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ДК 355. 233. 23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апетова Р.В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подаватель ГБПОУ Краснодарского края «Краснодарский педагогический колледж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о-нравственное воспитание: истоки, проблемы, перспектив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ннотация:</w:t>
      </w:r>
      <w:r>
        <w:rPr>
          <w:rFonts w:cs="Times New Roman" w:ascii="Times New Roman" w:hAnsi="Times New Roman"/>
          <w:sz w:val="28"/>
          <w:szCs w:val="28"/>
        </w:rPr>
        <w:t xml:space="preserve"> данная статья посвящена проблемам разработки дисциплины «Основы духовно-нравственной культур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</w:rPr>
        <w:t>Концепция современного российского образования, общественный интеллект, социальный прогресс, базовые российские ценности, национальный идеал, Основы духовно-нравственной куль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apetova R. V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GBPOU of Krasnodar Krai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"The Krasnodar teacher training college"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piritual and moral education: sources, problems, prospects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ummary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is article is devoted to problems of development of the discipline "Fundamentals of spiritual and moral culture."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Keywords: </w:t>
      </w:r>
      <w:r>
        <w:rPr>
          <w:rFonts w:cs="Times New Roman" w:ascii="Times New Roman" w:hAnsi="Times New Roman"/>
          <w:sz w:val="28"/>
          <w:szCs w:val="28"/>
          <w:lang w:val="en-US"/>
        </w:rPr>
        <w:t>Concept of modern Russian education, social intelligence, social progress, the basic Russian values, national ideal, based on spiritual and moral culture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, совсем недавно миновавшей кризис 90-х годов ХХ века, постепенно начинают утверждаться новые формы мышления, связанные, прежде всего, с осознанием окружающего мира, человека в нем и взаимосвязи с другими людьми. Это вызвано необходимостью в полной мере изучить прошлое, овладеть настоящим и предвидеть последствия своей деятельности в будущем. Ведущим механизмом развития современного развития российского общества становится укрепление и развитие общественного интеллекта – науки, культуры и образования, которые являются основой воспроизводства духовно-нравственного потенциала, гармоничного, целостного, творческого, профессионального становления и развития современной личности. Причем именно образование как форма социальной деятельности призвано развивать сущностные силы, задатки и способности человека, формируя у него идеи, ценности, социально значимые идеалы, миропонимание, надежды, конструирующие как будущее общество в целом, так и судьбу отдельных людей. Концепция современного российского образования заключается в том, что будущее общество конструируется в ходе самостоятельной социальной практики и деятельности каждого отдельного гражданина. Таким образом, система образования представляет собой вариативное обучение, развивающее поведение и жизнь людей в не спрогнозированном обществе, где необходимо нести ответственность за себя и за свою страну. На этом этапе необходимо, в первую очередь, разрешить вопросы, касающиеся того, как избежать душевного и физического саморазрушения, ощутить красоту и гармонию мира, сохранить и приумножить отечественные достижения нации и культуры и обеспечить дальнейший социальный прогресс государства. Возникновение этих проблем обусловлено недавним российским прошлым, в ходе которого снизилось качество жизни людей, началась физическая и духовная деградация огромных масс на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ление новой идеологии, основанной на возрождении патриотизма и официальной религии, укреплении национальной безопасности и создании нового «лица» нашего государства в мировой политике требует кардинального, но вдумчивого обновления как преподаваемых знаний, так и самой системы образования. Современное российское общество уже не может рассматриваться ни как статистическая масса, подчиняющаяся неким общим законам, ни как совокупность классов, объединяемых общими материальными интересами. Наука при этом, и педагогическое образование в частности, должны объяснить суть взаимодействия человека с другими людьми и с окружающим их миром, разъяснить подрастающему поколению феномен человека, способы, цели и смысл его существования, пути возможного развития и прогресса. Источником этого, на наш взгляд, является содержание приоритетных (базовых) российских ценностей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азовые национальные ценности – основные моральные ценности, приоритетные нравственные установки, существующие в культурных, семейных, социально-исторических, религиозных традициях многонационального народа Российской Федерации, передаваемые от поколения к поколению и обеспечивающие успешное развитие страны в современных условиях» [1]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национальные ценности российского общества, изложенные в Концепции духовно-нравственного развития и воспитания личности граж</w:t>
        <w:softHyphen/>
        <w:t>данина России: патриотизм, социальная солидарность, гражданственность, семья, личность, труд и творчество, наука, традиционные религии, искусство и литература, природа, человечество. Семья, школа, общество, религия в процессе воспитания детей на протяжении многовековой истории создали тот национальный идеал, который соответствует данным установкам. В Концепции духовно-нравственного развития и воспитания личности гражданина России четко сформирован национальный идеал современной России: «высоконравственный, творческий, компетентный гражданин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» [2, с. 11]. Важнейшим здесь является воспитание и формирование личности человека, повышенное внимание к смыслу происходящего и творимого им самим. Таким образом, «сфера общего образования призвана обеспечивать духовно-нравственное развитие и воспитание личности обучающегося для становления и развития его гражданственности, принятия гражданином России национальных и общечеловеческих ценностей и следования им в личной и общественной жизни» [2, с. 16].</w:t>
      </w:r>
      <w:bookmarkStart w:id="0" w:name="_GoBack"/>
      <w:bookmarkEnd w:id="0"/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этот процесс не может произойти автоматически. Необходима выработка новых принципов согласованности своих действий и нового поведения людей – новой нравственности, основанной на понимании того, что из себя представляет современная личность и на чем базируется ее функционирование в обществе и в мире в целом. В этой связи, на первый план в современной системе образования выступили такие области знаний как обществознание, естествознание, психология, этика, мораль и нравственность, духовное и религиозное просвещение, а также – в свете последних политических событий – история, культура, литература и русский язык. Причем первый ряд дисциплин на сегодняшний день призван помочь сохранить и приумножить богатство и содержание вторых, как основу российской государственности и нации. То есть, разум в органическом единстве с духовностью должен выступать за человека и человечество, его спасение от самоуничтожения, за его выживание и социальный прогресс. Только благодаря этому современное российское общество в будущем сможет встать на путь роста культуры, повышения образования, национального развития и самосохран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гуманитарной области образования – быть способом трансляции знания, формировать свободного, целостного и динамичного человека, а с другой – преподавание должно быть ориентировано на единые смыслы, на цельное воспроизведение и обогащение интеллектуального потенциала общества. Только в таком синтезе классических и новых форм гуманитарного образования видится его дальнейшее укрепление и развитие на пользу общества и государст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ученик должен вобрать в себя всю мудрость прошлого, приобрести собственный опыт исторического развития и культурного разнообразия различных стран, этносов, религиозных конфессий. В последние десятилетия ХХ века эта связь была разрушена и утрачена система мировоззренческих ценностей. Этот резкий, неожиданный поворот не просто снизил интеллектуальный потенциал общества, он его парализовал и частично уничтожил. Общество в целом оказалось обречено на длительную стагнацию и усиленную зависимость от зарубежного опыта. Главной проблемой российского образования было то, что еще не сформировались новые методы воспитания и обучения, направленные, прежде всего, на развитие самостоятельности и собственной ответственности каждого отдельного ученика и гражданина нового общества за свои умения и действия. А также была прервана многовековая связь поколений и культур российского обществ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вшаяся сегодня дисциплина «Основы духовно-нравственного воспитания» не является, по сути, областью научного знания, однако именно этот курс, разработанный с учетом базовых российских ценностей, учитывающий историческую память о национальных российских героях и основанный на передаче знаний от старшего поколения младшему, призван сформировать личность современного гражданина российского общества, в полной мере отвечающего всем параметрам, перечисленным в Концепции развития личности. Приоритет здесь составляют законы нравственного и духовного развития, а не экономические, политические и прочие, которые должны учитываться и правильно использоваться, поскольку ключевым моментом данной дисциплины является уважение к личности и народу, государству и отечеств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ой появления данной дисциплины можно считать необходимость консолидирующей системы идей, сплачивающих различные слои населения, определяющих их ценностные ориентации, моральные нормы, определенный образ жизни, их социальную активность. Наряду с этим, в содержание данной дисциплины включены экономические приоритеты, направленные на создание динамично развивающейся, социально ориентир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ванной, рационально-целесообразной рыночной экономики, основные приоритеты в социальной сфере, предусматривающие реализацию принципов социальной справедливости, обеспечение условий для реализации творческих способностей обучающихся и их интеллектуальных возможностей. Неотъемлемой частью курса, связующим звеном от темы к теме, является неразрывная связь между историческими событиями прошлого и реалиями настоящего российского общества – социальными и политическими, прослеживаемая на основе главных постулатов религии и культур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урс «Основы духовно-нравственной культуры» включает три основных раздела: Духовно-нравственное развитие и воспитание  обучающихся на ступени начального общего образования, Основное содержание духовно-нравственного развития и воспитания обучающихся и Верования и религиозное мировоззрение народов мира. Первый раздел знакомит обучающихся с базовыми российскими духовными и культурными ценностями, а также с принципами их передачи подрастающему поколению (младшим школьникам). Содержание второго раздела заключается в том, как необходимо применять эти знания на практике в соответствии с современными нормами морали и нравственности. Третий раздел посвящен изучению православия и других мировых базовых религий. Таким образом, уникальная и неповторимая национальная культура, опирающаяся на духовные и религиозные принципы, содействует формированию возвышающих человека ценност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этих знаний невозможно полноценное существование и развитие сегодняшнего российского общества, поскольку именно такая комплексная система обучения и духовного развития наиболее адекватно моделирует целостную картину государства и мира в глазах современного человека, мыслящего гражданина, целостной личности и высококвалифицированного специалиста в той или иной сфере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миров Р.Б. Основы духовно-нравственной культуры народов России. Основы религиозных культур и светской этики: Основы мировых религиозных культур. 4 класс (4-5 классы) / Р.Б. Амиров. – Учебник +электронное приложение. – М. : Дрофа, 2012. – С. 200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илюк А.Я., Кондаков А.М., Тишков В.А. Концепция духовно – нравственного развития и воспитания личности гражданина России / А.Я Данилюк, А.М. Кондаков, В.А. Тишков. -  М. : Просвещение, 2010. – 24 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иронов, А.В. Социально-гуманитарное образование сегодня: проблемы и перспективы // Социально-гуманитарные знания. – 2001. - № 3. – С. 13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12:00Z</dcterms:created>
  <dc:creator>Розалина</dc:creator>
  <dc:description/>
  <cp:keywords/>
  <dc:language>en-US</dc:language>
  <cp:lastModifiedBy>User-801</cp:lastModifiedBy>
  <dcterms:modified xsi:type="dcterms:W3CDTF">2015-06-16T13:12:00Z</dcterms:modified>
  <cp:revision>2</cp:revision>
  <dc:subject/>
  <dc:title/>
</cp:coreProperties>
</file>